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lang w:val="ru-RU"/>
        </w:rPr>
        <w:t>Эйнар аф Вирсен. Воспоминания о  мире и войне, Стокгольм, 1942.</w:t>
      </w:r>
    </w:p>
    <w:p>
      <w:pPr>
        <w:pStyle w:val="Normal"/>
        <w:rPr/>
      </w:pPr>
      <w:r>
        <w:rPr>
          <w:rFonts w:eastAsia="Arial Narrow" w:cs="Arial Narrow" w:ascii="Arial Narrow" w:hAnsi="Arial Narrow"/>
          <w:sz w:val="44"/>
          <w:szCs w:val="44"/>
          <w:lang w:val="ru-RU"/>
        </w:rPr>
        <w:t xml:space="preserve">                          </w:t>
      </w:r>
      <w:r>
        <w:rPr>
          <w:rFonts w:cs="Arial Narrow" w:ascii="Arial Narrow" w:hAnsi="Arial Narrow"/>
          <w:sz w:val="40"/>
          <w:szCs w:val="40"/>
          <w:lang w:val="ru-RU"/>
        </w:rPr>
        <w:t>Убийство одного народа</w:t>
      </w:r>
    </w:p>
    <w:p>
      <w:pPr>
        <w:pStyle w:val="Normal"/>
        <w:rPr>
          <w:rFonts w:ascii="Arial Narrow" w:hAnsi="Arial Narrow" w:cs="Arial Narrow"/>
          <w:sz w:val="32"/>
          <w:szCs w:val="32"/>
          <w:lang w:val="ru-RU"/>
        </w:rPr>
      </w:pPr>
      <w:r>
        <w:rPr>
          <w:rFonts w:eastAsia="Arial Narrow" w:cs="Arial Narrow" w:ascii="Arial Narrow" w:hAnsi="Arial Narrow"/>
          <w:sz w:val="40"/>
          <w:szCs w:val="40"/>
          <w:lang w:val="ru-RU"/>
        </w:rPr>
        <w:t xml:space="preserve">                                       </w:t>
      </w:r>
      <w:r>
        <w:rPr>
          <w:rFonts w:cs="Arial Narrow" w:ascii="Arial Narrow" w:hAnsi="Arial Narrow"/>
          <w:sz w:val="32"/>
          <w:szCs w:val="32"/>
          <w:lang w:val="ru-RU"/>
        </w:rPr>
        <w:t>(стр.220-227)</w:t>
      </w:r>
    </w:p>
    <w:p>
      <w:pPr>
        <w:pStyle w:val="Normal"/>
        <w:jc w:val="both"/>
        <w:rPr>
          <w:rFonts w:ascii="Times New Roman" w:hAnsi="Times New Roman" w:cs="Times New Roman"/>
        </w:rPr>
      </w:pPr>
      <w:r>
        <w:rPr>
          <w:rFonts w:cs="Times New Roman" w:ascii="Times New Roman" w:hAnsi="Times New Roman"/>
        </w:rPr>
        <w:t xml:space="preserve">В первый год моего пребывания в Турции там случилась невероятная трагедия, относящаяся к одним из самых  чудовищных  событий, имевшим место во всемирной истории. Я имею в виду гибель армян. </w:t>
      </w:r>
    </w:p>
    <w:p>
      <w:pPr>
        <w:pStyle w:val="Normal"/>
        <w:jc w:val="both"/>
        <w:rPr>
          <w:rFonts w:ascii="Times New Roman" w:hAnsi="Times New Roman" w:cs="Times New Roman"/>
        </w:rPr>
      </w:pPr>
      <w:r>
        <w:rPr>
          <w:rFonts w:cs="Times New Roman" w:ascii="Times New Roman" w:hAnsi="Times New Roman"/>
        </w:rPr>
        <w:t xml:space="preserve">Армяне жили по обе стороны русско-турецкой границы, а также в северной Персии.                      На русской стороне армяне жили  вдоль юго-западных склонов Кавказа до турецкой границы, которая в те времена не простиралась так далеко к  востоку как сейчас.                                     Крепость Карс и округ Ардаан, находившиеся на  армянской территории, принадлежали с 1878 года России, но после Первой Мировой войны вновь перешли во владения Турции.                                                 Согласно комиссии, действующей  там после поражения Турции, армянские области на турецкой стороне  были ограничены на востоке линией, идущей  от города Тиреболи у Черного моря  в южном направлении до местечка к юго-востоку от города Малатия.   Оттуда  южная граница армянских областей тянулась на восток и к югу от большого озера Ван до персидской границы. Армяне жили также в крае  Киликия у южного берега Анатолии, центром  которого был город   Адана.  В этих районах армяне жили, однако, не одни, они даже не были в большинстве среди других  и  это  содействовало  их  несчастью. В южной части вышеназванной местности жили много курдов, национальные качества  которых,  не способствовали   развитию мирного сосуществования   живших там народностей. </w:t>
      </w:r>
    </w:p>
    <w:p>
      <w:pPr>
        <w:pStyle w:val="Normal"/>
        <w:jc w:val="both"/>
        <w:rPr/>
      </w:pPr>
      <w:r>
        <w:rPr>
          <w:rFonts w:cs="Times New Roman" w:ascii="Times New Roman" w:hAnsi="Times New Roman"/>
        </w:rPr>
        <w:t xml:space="preserve">Положение  армян в Турции, как я упоминал  раньше, было свободнее, чем  прочих  христиан. Духовной властью всего армянского  народа был так называемый католикос в Эриване в русской Армении. В Турции высшим представителем грегорианских армян, то есть подавляющего большинства  народа,  был армянский патриарх в Константинополе. Наряду  с ним действовали с одной стороны духовная  конгрегация  для исполнения церковных функций, а с другой стороны   мирское объединение, занимающееся   экономическими  делами. </w:t>
      </w:r>
    </w:p>
    <w:p>
      <w:pPr>
        <w:pStyle w:val="Normal"/>
        <w:jc w:val="both"/>
        <w:rPr/>
      </w:pPr>
      <w:r>
        <w:rPr>
          <w:rFonts w:cs="Times New Roman" w:ascii="Times New Roman" w:hAnsi="Times New Roman"/>
        </w:rPr>
        <w:t xml:space="preserve">Национальное собрание, состоящее  из 140 духовных и мирских   представителей   служило почти как парламент по армянским делам. Я подчеркивал ранее, что армяне в сельских местностях жили  по нравам и обычаям удивительно похожими  на жизнь турок.                                         В городах они были   деятельными ремесленниками и частично даже предприимчивыми дельцами, моральный  уровень которых был иногда немного спорным. Однако, во времена правления Абдул Гамида возникло антиармянское движение - несмотря на то, что  сам он  рожден был матерью армянкой – что привело в середине   1890-х годов  к значительной  резне,   прежде всего в районе Аданы, но также и в Константинополе.                                                                      В этом городе произошло – возможно спровоцированное -  внезапное нападение с армянской стороны на оттоманский банк, что привело к еще большему кровопролитию.В сельских  местностях  для проведения резни использовалась главным образом  курдская  конница.      Резню облегчало то, что у армян довольно легко узнаваемая форма головы,  как правило у них очень плоские затылки.  Поводом  для  злодеяний приводилось то, что якобы  соперничающие  великие державы, особенно Россия,  пытались использовать армянское население Турции  для подрыва османского государства. Эти кровопролития, жертвами которых пало более 20.000 человек, настраивали, естественно, армян все более враждебно по отношению к туркам.       </w:t>
      </w:r>
    </w:p>
    <w:p>
      <w:pPr>
        <w:pStyle w:val="Normal"/>
        <w:jc w:val="both"/>
        <w:rPr>
          <w:rFonts w:ascii="Times New Roman" w:hAnsi="Times New Roman" w:cs="Times New Roman"/>
        </w:rPr>
      </w:pPr>
      <w:r>
        <w:rPr>
          <w:rFonts w:cs="Times New Roman" w:ascii="Times New Roman" w:hAnsi="Times New Roman"/>
        </w:rPr>
        <w:t>Когда к власти пришел режим младотурков, наступил короткий период сентиментального братания между всеми  народными элементами Турции, а к наступлению мировой войны в состав правительства входил даже один армянин. Однако, постепенно   антагонизм  против армян стал набирать новую силу. Он поощрялся  идеями нового  правительства - поначалу  общеисламскими, а потом пантуранскими. Ненависть подпитывалась также и некоторой завистью к  экономической позиции христиан, которая была намного сильнее, благодаря  их огромной энергии  в экономической области. В течение нескольких лет велись переговоры о ситуации  армян, целью которых было обеспечение безопасности  путём международного контроля. Несмотря на турецкое сопротивление  и немецкое  равнодушие,  в первой половине 1914-го года  удалось достичь соглашения о  разделении турецкой Армении на два сектора под надзором   христианских генеральных инспекторов. Но их служебное положение  не успели  зафиксировать к началу войны и в действительности они так и не вступили в свои  должности.                                   Насколько я помню одним из них должен был быть норвежец, другой голландец.</w:t>
      </w:r>
    </w:p>
    <w:p>
      <w:pPr>
        <w:pStyle w:val="Normal"/>
        <w:jc w:val="both"/>
        <w:rPr/>
      </w:pPr>
      <w:r>
        <w:rPr>
          <w:rFonts w:cs="Times New Roman" w:ascii="Times New Roman" w:hAnsi="Times New Roman"/>
        </w:rPr>
        <w:t xml:space="preserve">В начале мировой войны Талаат и Энвер, то есть  главы  младотурецкого комитета,   предостерегли армянских лидеров  от любого  принятия враждебной стороны и угрожали суровыми   репрессивными мерами, если   будут предприниматься  нелояльные с турецкой точки зрения действия. Уже тогда многие армяне  бежали через русскую границу  и  волнение  недоверия и страха  распространилось также и  на греков, живущих вдоль побережья Черного моря, которые довольно открыто выказывали свои симпатии к русским.                            Однажды было утоплено не менее тысячи греков, ибо  они слишком открыто  проявляли подобные  симпатии. </w:t>
      </w:r>
    </w:p>
    <w:p>
      <w:pPr>
        <w:pStyle w:val="Normal"/>
        <w:jc w:val="both"/>
        <w:rPr>
          <w:rFonts w:ascii="Times New Roman" w:hAnsi="Times New Roman" w:cs="Times New Roman"/>
        </w:rPr>
      </w:pPr>
      <w:r>
        <w:rPr>
          <w:rFonts w:cs="Times New Roman" w:ascii="Times New Roman" w:hAnsi="Times New Roman"/>
        </w:rPr>
        <w:t>Говорили,что армянские добровольцы оказывали поддержку русским войскам,  действующим       в  приграничных районах и, что серьезные волнения были вызванны армянским бунтом  весной 1915 года вблизи озера Ван. Насколько это правда - трудно сказать. Правдоподобно то, чт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рмяне вооружались для защиты от нападений турецких и курдских солдат. Между тем кажется совершенно точным тот факт, что армянские солдаты дезертировали  в больших количествах и случались налеты на турецкие этапные линии и военный транспорт.                                              Но возможно, что  эти акты  насилия были лишь  последствием турецких противозаконных действий, нарушающих права армян. </w:t>
      </w:r>
    </w:p>
    <w:p>
      <w:pPr>
        <w:pStyle w:val="Normal"/>
        <w:jc w:val="both"/>
        <w:rPr>
          <w:rFonts w:ascii="Times New Roman" w:hAnsi="Times New Roman" w:cs="Times New Roman"/>
        </w:rPr>
      </w:pPr>
      <w:r>
        <w:rPr>
          <w:rFonts w:cs="Times New Roman" w:ascii="Times New Roman" w:hAnsi="Times New Roman"/>
        </w:rPr>
        <w:t>В начале 1915-го года турецкие власти еще соблюдали некоторую осторожность, но когда Турция отразила  нападение франко-английского флота на Дарданеллы,стали предприниматься   энергичные меры. Официально целью этих мер  было переведение всего  армянского населения в степные области северной Месопотамии и в Сирию, но в действительности они намеревались уничтожить армян, и таким образом чисто турецкие элементы  получили  бы доминирующую позицию  в Малой Азии. С турецкой точки зрения было  естественной необходимостью  обезоружить возможно  существующие  армянские банды, но ситуация не была таковой, что требовалась депортация всего армянского народа.</w:t>
      </w:r>
    </w:p>
    <w:p>
      <w:pPr>
        <w:pStyle w:val="Normal"/>
        <w:jc w:val="both"/>
        <w:rPr>
          <w:rFonts w:ascii="Times New Roman" w:hAnsi="Times New Roman" w:cs="Times New Roman"/>
        </w:rPr>
      </w:pPr>
      <w:r>
        <w:rPr>
          <w:rFonts w:cs="Times New Roman" w:ascii="Times New Roman" w:hAnsi="Times New Roman"/>
        </w:rPr>
        <w:t>Турецкое правительство действовало с большим коварством. Приказы о депортациях были как правило только устными и строго засекреченными, так власти имели некоторую  свободу  в  осуществлении плана резни. Убийства происходили  способами, которых человечество не знало со времен средневековья. Изгнанные разделялись часто на несколько групп – взрослые мужчины отдельно, женщины и дети отдельно. Мужчин убивали  толпами, молодых женщин  отправляли в турецкие гаремы. А детей оставляли умирать с голоду, если, как это  случалось в некоторых местностях, их не связывали сотнями на плотах и не топили в реке Евфрат. Случалось также, что детям отрубали руки,  а потом оставляли изувеченных на волю судьбы в степи. Большинство депортируемых вынуждены были тащиться  голыми  по степи  под палящим  солнцем, но это не относилось к самым  страшным  жестокостям.  Применялись беспощадные  пытки, а  начальник полиции в Константинополе сам однажды признался американскому послу, что турки изучали методы испанской инквизиции и использовали её как образец.                                                     Даже  избежавших депортацию армян убивали массами. От разных консулов  я узнал, что полицейские несколько раз стучались к иностранцам, занимавшим  даже официальные посты, и не говоря ни слова застреливали всех армянских слуг, после чего отдавали честь и удалялись. Те, кого не  убивали, погибали  от умышленно вызванного  истощения при  самых возмутительных  обстоятельствах.  Я сам лично видел вблизи Евфрата огромную насыпь земли, которая, как мне сказали, вмещала останки несколько тысяч убиенных или умерших армян. Мой армянский шофер с трудом владел  собой  при  турецком генерале, сопровождавшем меня, и только благодаря симпатичному характеру  генерала  и его  человеческим качествам, армянин сумел сдержать свои чувства.</w:t>
      </w:r>
    </w:p>
    <w:p>
      <w:pPr>
        <w:pStyle w:val="Normal"/>
        <w:jc w:val="both"/>
        <w:rPr>
          <w:rFonts w:ascii="Times New Roman" w:hAnsi="Times New Roman" w:cs="Times New Roman"/>
        </w:rPr>
      </w:pPr>
      <w:r>
        <w:rPr>
          <w:rFonts w:cs="Times New Roman" w:ascii="Times New Roman" w:hAnsi="Times New Roman"/>
        </w:rPr>
        <w:t>Акция по уничтожению армян проводилась  неторопливо,  в основном летом 1915 года и в условиях соблюдения строжайшей секретности. Иностранные дипломаты в Константинополе узнали   подробности только в конце лета , когда  все мероприятия  были большей частью  уже завершены. Американский посол господин Моргентау вмешивался  энергично несколько раз, пытаясь повлиять на ход событий - но безрезультатно. Австрийский посол и поверенный в делах Германии обратились затем с заявлением к турецкому правительству, требуя объяснений,           но им ответили, что речь шла лишь  о  транспортировках по военным  соображениям .            Даже если бы  это было правдой, можно было бы  отметить, что техническим подготовкам для военных транспортировок было оказано поразительное пренебрежение. Единственный, кто мог бы предотвратить кровопролития, был немецкий посол  барон фон Вангенхейм. Но он  был жесток от природы и ему нравились турецкие меры действий. Даже  император Вильгельм, которого конечно же не проинформировали о том, какими ужасными способами  проводились депортации, остался,  вообщем-то, довольно равнодушным к происходящему. Возможно, было бы слишком заходить далеко  и как господин Моргентау обвинить немцев в том, что это они сами подали идею о депортациях, но нельзя освободить немцев от огромной ответственности за произошедшее, так как  они не вмешались, чтобы предотвратить кровопролития.</w:t>
      </w:r>
    </w:p>
    <w:p>
      <w:pPr>
        <w:pStyle w:val="Normal"/>
        <w:jc w:val="both"/>
        <w:rPr>
          <w:rFonts w:ascii="Times New Roman" w:hAnsi="Times New Roman" w:cs="Times New Roman"/>
        </w:rPr>
      </w:pPr>
      <w:r>
        <w:rPr>
          <w:rFonts w:cs="Times New Roman" w:ascii="Times New Roman" w:hAnsi="Times New Roman"/>
        </w:rPr>
        <w:t>Ведь немецкому правительству поступало  много предупреждений от немецких офицеров,  и даже такой выдающийся  человек, как маршал Лиман фон Сандерс оказывал неоднократно настойчивое  давление как на немецкого посла, так и напрямую на турецкое правительство. Многие немцы были в высшей степени возмущены.К ним относился тогдашний немецкий советник посла, будущий  министр иностранных дел Германии барон фон Нерат, который с трудом  заставял себя соблюдать необходимую  учтивость при встречах с ответственными турецкими государственными чиновниками. К ним относился также, ранее  упомянутый, журналист Пол Вейтц,  считавший, что геноцид армян  в высшей степени повредит не только турецкому делу, но  также  и репутации немцев. Я знал нескольких  немецких офицеров, которые находились на местах и были свидетелями резни, и которые  по возвращении в Константинополь вернули свои турецкие награды в знак протеста того, чему они были свидетелями.                         А немецкий военно-морской атташе Гуманн,  обладавший довольно восточным менталитетом и бывший  близким другом Энвера Паши,  напротив, высказал  свое огромное удовлетворение  по поводу депортаций и был очень повержен идеям турецкого правительства.                                     А оно во время всего происходящего было совершенно  глухо  ко  всем гуманитарным доводам. Утверждали, что опасались создания Большой  Армении под руководством России  и, чтобы помешать этому, нужно было увезти армянское население прочь и обезвредить.                     Между прочим, подобные действия  навредили  стране таким образом, что вдруг исчезло огромное количество ремесленников, торговцев и крестьян. Они  принесли с собой и болезни, распространилась особенно страшная эпидемия сыпного тифа,  дошедшая   даже до Константинополя. Во время этой эпидемии погибло около 100 000 турецких солдат.</w:t>
      </w:r>
    </w:p>
    <w:p>
      <w:pPr>
        <w:pStyle w:val="Normal"/>
        <w:jc w:val="both"/>
        <w:rPr>
          <w:rFonts w:ascii="Times New Roman" w:hAnsi="Times New Roman" w:cs="Times New Roman"/>
        </w:rPr>
      </w:pPr>
      <w:r>
        <w:rPr>
          <w:rFonts w:cs="Times New Roman" w:ascii="Times New Roman" w:hAnsi="Times New Roman"/>
        </w:rPr>
        <w:t>Кровопролития не распространились на Константинополь и его пригороды. Причиной тому было вероятно то, что тамошние армяне считались вообщем-то неопасными, так как не  проживали  рядом с русской границей. Ну, и было бы просто неудобно устраивать резню прямо на виду у  многих европейцев. Ведь тогда турки не смогли бы скрыть такого деяния  даже на короткое время.   Я  общался с несколькими армянскими семьями,   их  не беспокоили никоим образом.</w:t>
      </w:r>
    </w:p>
    <w:p>
      <w:pPr>
        <w:pStyle w:val="Normal"/>
        <w:jc w:val="both"/>
        <w:rPr>
          <w:rFonts w:ascii="Times New Roman" w:hAnsi="Times New Roman" w:cs="Times New Roman"/>
        </w:rPr>
      </w:pPr>
      <w:r>
        <w:rPr>
          <w:rFonts w:cs="Times New Roman" w:ascii="Times New Roman" w:hAnsi="Times New Roman"/>
        </w:rPr>
        <w:t>В конце 1915-го года депортации были в основном завершены. Дипломаты, пытавшиеся провести демарши в помощь армян, получали в ответ от министра иностранных дел,                  что нет никакой необходимости в какой-либо помощи. Он только не уточнил, что  большинство  армян были уже мертвы. Предполагается, что путем принятых властями мер, было  уничтожено, или погибло около миллиона человек.</w:t>
      </w:r>
    </w:p>
    <w:p>
      <w:pPr>
        <w:pStyle w:val="Normal"/>
        <w:jc w:val="both"/>
        <w:rPr>
          <w:rFonts w:ascii="Times New Roman" w:hAnsi="Times New Roman" w:cs="Times New Roman"/>
        </w:rPr>
      </w:pPr>
      <w:r>
        <w:rPr>
          <w:rFonts w:cs="Times New Roman" w:ascii="Times New Roman" w:hAnsi="Times New Roman"/>
        </w:rPr>
        <w:t xml:space="preserve">Нельзя сваливать всю вину за произошедшее на весь турецкий народ.                                               Сам по себе  он добродушный и толерантный, и не отличается большей жестокостью, чем          все другие  восточные народы. Были случаи, когда турецкое население самым что ни на есть самоотверженным способом старалось облегчить жуткую  участь депортированных.                Даже губернаторы некоторых провинций, например, валин (губернатор) Смирны Рами Бей, будучи  принципиальными честными личностями,  отказывались выполнять  приказы правительства о депортациях. Вся вина целиком и полностью лежит  на младотурецком правительстве и его чиновниках. Военные и жандармы выполняли  лишь данные им приказы,     не размышляя.  Но от огромной доли ответственности за то, какими чудовищными способами приводились в исполнение депортации, нельзя освободить  нецивилизованное курдское население, охотно жившее  в основном  разбоями и грабежами. </w:t>
      </w:r>
    </w:p>
    <w:p>
      <w:pPr>
        <w:pStyle w:val="Normal"/>
        <w:jc w:val="both"/>
        <w:rPr/>
      </w:pPr>
      <w:r>
        <w:rPr>
          <w:rFonts w:cs="Times New Roman" w:ascii="Times New Roman" w:hAnsi="Times New Roman"/>
        </w:rPr>
        <w:t>Уничтожение армянского  народа в Малой Азии должно  взволновать все человеческие чувства. Без сомнения это относится к самым страшным преступлениям, совершенными за последние столетия. Тот способ, которым был решен армянский вопрос, был чудовищным.                              Я все еще вижу перед собой циничное выражение лица Талаата, когда он сообщил, что армянский вопрос разрешен.</w:t>
      </w:r>
    </w:p>
    <w:p>
      <w:pPr>
        <w:pStyle w:val="Normal"/>
        <w:jc w:val="both"/>
        <w:rPr/>
      </w:pPr>
      <w:r>
        <w:rPr>
          <w:rFonts w:cs="Times New Roman" w:ascii="Times New Roman" w:hAnsi="Times New Roman"/>
        </w:rPr>
        <w:t>И  я  присоединяюсь к словам немецкого военного представителя  в Константинополе, генерала фон Лоссова,защищавшего ,однако,  в некоторой степени  турецкие меры действия, которые он сказал мне с глазу на глаз: «Резня армян - самое  страшное зверство всемирной истории».</w:t>
      </w:r>
    </w:p>
    <w:p>
      <w:pPr>
        <w:pStyle w:val="Normal"/>
        <w:rPr>
          <w:rFonts w:ascii="Times New Roman" w:hAnsi="Times New Roman" w:cs="Times New Roman"/>
          <w:b/>
          <w:b/>
        </w:rPr>
      </w:pPr>
      <w:r>
        <w:rPr>
          <w:rFonts w:cs="Times New Roman" w:ascii="Times New Roman" w:hAnsi="Times New Roman"/>
          <w:b/>
        </w:rPr>
        <w:t xml:space="preserve">Перевод со шведского     Лаура Даун Минасян     </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0" w:after="200"/>
        <w:rPr>
          <w:rFonts w:ascii="Arial Narrow" w:hAnsi="Arial Narrow" w:cs="Arial Narrow"/>
          <w:sz w:val="24"/>
          <w:szCs w:val="24"/>
          <w:lang w:val="ru-RU"/>
        </w:rPr>
      </w:pPr>
      <w:r>
        <w:rPr>
          <w:rFonts w:cs="Arial Narrow" w:ascii="Arial Narrow" w:hAnsi="Arial Narrow"/>
          <w:sz w:val="24"/>
          <w:szCs w:val="24"/>
          <w:lang w:val="ru-RU"/>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01:00Z</dcterms:created>
  <dc:creator> Laura Daun</dc:creator>
  <dc:description/>
  <cp:keywords/>
  <dc:language>en-US</dc:language>
  <cp:lastModifiedBy>Arpine</cp:lastModifiedBy>
  <dcterms:modified xsi:type="dcterms:W3CDTF">2008-04-17T01:01:00Z</dcterms:modified>
  <cp:revision>2</cp:revision>
  <dc:subject/>
  <dc:title>Эйнар аф Вирсен</dc:title>
</cp:coreProperties>
</file>